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ola: EKONOMSKA ŠOLA MURSKA SOB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NORŠINSKA ULICA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9000 MURSKA SOBO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eznam kandidatov za potrdila za obdobje od marca 2009 do marca 2010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LINA KATALINIĆ, prof. geo. in ped. (vodja PT KP in M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TA IVANIĆ, prof. inf. (član PT KP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Utemeljitev v skladu s kriteriji</w:t>
      </w:r>
      <w:r>
        <w:rPr>
          <w:rFonts w:cs="Arial" w:ascii="Arial" w:hAnsi="Arial"/>
          <w:szCs w:val="22"/>
        </w:rPr>
        <w:t>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velina Katalinić, prof. geo. in ped. se je kot vodja PT KP in MP redno udeleževala izobraževanj glede KP in MP ter predlagane novosti uvajala v kolektiv Ekonomske šole v obliki delavnic in izobraževanj, pri čemer stremi k uvedbi interdisciplinarnih povezav (primer MP Kakšne so možnosti razvoja turizma na Pohorju – priloga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nata Ivanić, prof. inf. je kot član bila prav tako udeležena na več kot treh izobraževanjih MP in KP ter aktivno sodelovala pri izvajanju medpredmetnih povezav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Kratka evalvacija: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aj se je na šoli spremenilo v zvezi z izvajanjem KP, odkar deluje naš projektni tim?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večalo se je število KP in MP, izboljšala se je komunikacija med učitelji, povečalo se je sodelovanje, povečala se je kakovost načrtovanj, pri čemer smo stremeli k upoštevanju sita smiselnosti. Novost letošnjega šolskega leta je, da smo pričeli z uvajanjem interdisciplinarnih medpredmetnih povezav ter pripravili samoevalvacijske vprašalnike za učitelje glede izvajanja MP in KP. Samoevalvacijo smo se odločili izvajati na koncu šolskega leta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Kaj smo se naučili mi?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 smo s sodelovanjem močnejši in bolj kakovostni. Da je potrebno za dobro KP in MP veliko sodelovanja v smislu skupnega načrtovanja ciljev, pričakovanih rezultatov, časovno organiziranje same izvedbe povezav ter samoevalviranje svojega  dela v smislu lastne izboljšave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tor gradiva: </w:t>
      </w:r>
      <w:r>
        <w:rPr>
          <w:rFonts w:cs="Arial" w:ascii="Arial" w:hAnsi="Arial"/>
        </w:rPr>
        <w:t>vodja MP in KP Evelina Katalinić, prof. geo. in p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LOG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loga 1: MP Darwinov d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loga 2: MP Kakšne so možnosti razvoja turizma na Pohorj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loga 3: Kakovost MP (tu je priložen naš lastni samoevalvacijski vprašalnik za učitelje, ki so izvajali M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e so posredovane v priponki elektronske poš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drawing>
        <wp:inline distT="0" distB="0" distL="0" distR="0">
          <wp:extent cx="2821305" cy="573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14:00Z</dcterms:created>
  <dc:creator>.</dc:creator>
  <dc:description/>
  <cp:keywords/>
  <dc:language>en-US</dc:language>
  <cp:lastModifiedBy>Elena Kecman</cp:lastModifiedBy>
  <dcterms:modified xsi:type="dcterms:W3CDTF">2010-11-05T11:11:00Z</dcterms:modified>
  <cp:revision>3</cp:revision>
  <dc:subject/>
  <dc:title>Naslov gradiva</dc:title>
</cp:coreProperties>
</file>